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-95, de 16-12-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 a emissão de certidão de débitos tributários não inscritos na dívida ativa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A certidão negativa de débitos tributários não inscritos na dívida ativa será emitida através do endereço eletrônico www.pfe.sp.gov.br da Secretaria da Faze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Posto Fiscal de vinculação do interessado emitirá a certidão negativa de débitos tributários não inscritos na dívida ativa somente na impossibilidade de emissão através do endereço eletrônico mencionado no “caput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A certidão de existência de débitos tributários não inscritos na dívida ativa será requerida junto ao Posto Fiscal de vinculação do interess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A autenticidade da certidão negativa de débitos tributários não inscritos poderá ser verificada mediante acesso ao endereço eletrônico www.pfe.sp.gov.b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-96, de 17-12-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i comissão para apuração de indicadores da Secretaria da Fazenda para fins de pagamento da Bonificação por Resultados - BR, instituída pela LC 1.079, de 17-12-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, à vista do disposto no artigo 7º da Lei Complementar 1.079, de 17-12-2008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instituída junto ao Gabinete do Secretário, comissão para apuração de indicadores da Secretaria da Fazenda, a que se refere o art. 7º da LC 1.079-2008, composta pelos seguintes membros e respectivos suplentes, representantes das áreas mencion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Cláudia Bice Romano, RG 11.795.239-4, e Caio Augusto de Oliveira Casella, RG 28.741.246-5 - Gabinete do Secretário - G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Sílvia Mara Correia, RG 16.874.904-X, e Patrícia Radaic, RG 18.660.893-7 - Coordenadoria Geral de Administração - CG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Solange Aparecida Iorio de Lima, RG 11.230.092, e Maria da Graça Costa Barion, RG 4.799.016-8 – Coordenadoria da Administração Tributária - CAT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Humberto Herbst, RG 22.467.290-3, e Allan Cristiano dos Santos, RG 32.809.793-7 - Coordenadoria da Administração Financeira - CAF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Valdice Neves Polvora, RG 10.780.516-9, e Rosilene Aparecida Cheron Gentile, RG 17.756.876-8 – Coordenadoria de Compras Eletrônicas e de Entidades Descentralizadas - CC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- Alberto Tsuyoshi Uenoyama, RG 32.634.960-1, e Bruna de Jesus Barbosa da Silva, RG 23.131.131-X - Coordenadoria de Tecnologia e Gestão Estratégica - CTG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 presidência da comissão a que se refere o “caput” deste artigo caberá ao servidor designado no inciso I e, em seus impedimentos, a seu supl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ficando revogada a Resolução SF-40, de 15-6-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19, de 17-12-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ca mudança de endereço do Serviço de Pronto Atendimento de Caraguatatuba, vinculado à Delegacia Regional Tributária do Vale do Paraíba - DRT/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 comunica aos usuários dos serviços da Secretaria da Fazenda do Estado de São Paulo que, concluída a reforma do prédio do Serviço de Pronto Atendimento (SPA) de Caraguatatuba, a partir de 22-12-2014, o atendimento voltará a ser efetuado no antigo endereço, à Rua Guaratinguetá, 72, Bairro Sumaré, CEP: 11661-120 - Caraguatatuba/SP - Telefone: (12) 3882-230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20, de 17-12-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ca a revogação do Protocolo ICMS 106/09, que dispõe sobre a substituição tributária nas operações com material de limpez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 comunica que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 -</w:t>
      </w:r>
      <w:r>
        <w:rPr>
          <w:rFonts w:cs="Arial" w:ascii="Arial" w:hAnsi="Arial"/>
          <w:color w:val="000000"/>
          <w:sz w:val="24"/>
        </w:rPr>
        <w:t xml:space="preserve"> Foi revogado o Protocolo ICMS 106/09, de 10-08-2009, que dispõe sobre a substituição tributária nas operações com material de limpez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 -</w:t>
      </w:r>
      <w:r>
        <w:rPr>
          <w:rFonts w:cs="Arial" w:ascii="Arial" w:hAnsi="Arial"/>
          <w:color w:val="000000"/>
          <w:sz w:val="24"/>
        </w:rPr>
        <w:t xml:space="preserve"> A referida revogação foi publicada no Diário Oficial da União de 11-12-2014, por meio do Despacho 223, do Secretário-Executivo do Conselho Nacional de Política Fazendária - CONFAZ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 -</w:t>
      </w:r>
      <w:r>
        <w:rPr>
          <w:rFonts w:cs="Arial" w:ascii="Arial" w:hAnsi="Arial"/>
          <w:color w:val="000000"/>
          <w:sz w:val="24"/>
        </w:rPr>
        <w:t xml:space="preserve"> Assim sendo, nos termos da cláusula segunda do Protocolo ICMS 95/14, de 5 de dezembro de 2014, as operações interestaduais com os produtos indicados no item 1, realizadas a partir de 01-01-2015, entre estabelecimentos localizados nos Estados da Bahia e São Paulo, não mais estarão sujeitas à retenção por substituição tributária e demais obrigações previstas no referido Protoco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21, de 17-12-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munica a denúncia, pelo Estado da Bahia, dos Protocolos ICM 15/85 e 18/85, que dispõem sobre a substituição tributária nas operações com filme fotográfico e cinematográfico, “slide”, pilhas e baterias de pilha, elétricas, e acumuladores elétrico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 comunica que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 -</w:t>
      </w:r>
      <w:r>
        <w:rPr>
          <w:rFonts w:cs="Arial" w:ascii="Arial" w:hAnsi="Arial"/>
          <w:color w:val="000000"/>
          <w:sz w:val="24"/>
        </w:rPr>
        <w:t xml:space="preserve"> O Estado da Bahia denunciou os Protocolos ICM 15/85 e 18/85, de 25-07-1985, que dispõem sobre a substituição tributária nas operações com filme fotográfico e cinematográfico, “slide”, pilhas e baterias de pilha, elétricas, e acumuladores elétr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 -</w:t>
      </w:r>
      <w:r>
        <w:rPr>
          <w:rFonts w:cs="Arial" w:ascii="Arial" w:hAnsi="Arial"/>
          <w:color w:val="000000"/>
          <w:sz w:val="24"/>
        </w:rPr>
        <w:t xml:space="preserve"> A referida denúncia foi publicada no Diário Oficial da União de 15-12-2014, por meio do Despacho 229, do Secretário-Executivo do Conselho Nacional de Política Fazendária - CONFAZ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 -</w:t>
      </w:r>
      <w:r>
        <w:rPr>
          <w:rFonts w:cs="Arial" w:ascii="Arial" w:hAnsi="Arial"/>
          <w:color w:val="000000"/>
          <w:sz w:val="24"/>
        </w:rPr>
        <w:t xml:space="preserve"> Assim sendo, nos termos da cláusula segunda dos Protocolos ICMS 108 e 109, de 5 de dezembro de 2014, as operações interestaduais com os produtos indicados no item 1, realizadas a partir de 01-01-2015, por estabelecimento localizado neste Estado, com destino ao Estado da Bahia, não mais estarão sujeitas à retenção por substituição tributária e demais obrigações previstas nos referidos Protocol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67/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trata de procedimentos relacionados com a armazenagem de mercadorias adquiridas por consumidores através de compra pela internet em espaços aloc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257-1078128/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B2W COMPANHIA DIGIT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92.513.778.117 - CNPJ: 00.776.574/0001-5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Henry Ford, 643 – Presidente Altino – Osasco 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68/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para emissão de Nota Fiscal Eletrônica englobando operações ocorridas durante o d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175-1444016/20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XALTA COATING SYSTEMS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796.011.654.119 - CNPJ: 15.373.395/0001-4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Lindomar Gomes de Oliveira, 463, Cumbica, Guarulhos,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69/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, CONCEDEU ao contribuinte a seguir identificado Regime Especial relativo a procedimentos na importação de mercadorias diretamente do exterior. Processo: UA 80949 - 240481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TOLLE MACHINERY DO BR IND. E COM. DE EQUIPAMENT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53.194.284.110 - CNPJ: 03.884.945/0001-0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lameda Vênus, 104, American Park Empresarial NR - Indaiatuba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72/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Adjunt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089-1572116-201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BROTHER INTERNATIONAL CORPORATION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4.975.717.119 - CNPJ: 62.202.189/0001-5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enida Paulista, 854, 15º andar, São Paulo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73/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Adjunt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à suspensão do ICMS incidente nas operações de import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175-266910-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ADIUM COMÉRCIO, IMPORTADORA E EXPORTADORA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86.162.274.111 - CNPJ: 00.245.992/0001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Rua Ipoá, 341, Jardim Yamberê, Diadema/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374/14 – DOE 18-12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relativo à Redução de Base de Cálculo do Imposto, nos termos do art. 66 do Anexo II do RICMS/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51175-241269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ERMOMECÂNICA SÃO PAULO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5.014.528.110 - CNPJ: 59.106.666/0001-7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: Av. Caminho do Mar, 2652- 2700, Rudge Ramos, São Bernardo do Campo, S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2:00Z</dcterms:created>
  <dc:creator>XX</dc:creator>
  <dc:description/>
  <dc:language>en-US</dc:language>
  <cp:lastModifiedBy>CB</cp:lastModifiedBy>
  <cp:lastPrinted>2014-07-16T09:12:00Z</cp:lastPrinted>
  <dcterms:modified xsi:type="dcterms:W3CDTF">2014-12-18T10:32:00Z</dcterms:modified>
  <cp:revision>2</cp:revision>
  <dc:subject/>
  <dc:title>Taxa de Juros Selic</dc:title>
</cp:coreProperties>
</file>